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263184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03.2023</w:t>
        <w:tab/>
        <w:tab/>
        <w:tab/>
        <w:tab/>
        <w:tab/>
        <w:t>Нетішин</w:t>
        <w:tab/>
        <w:tab/>
        <w:tab/>
        <w:tab/>
        <w:t xml:space="preserve">  № 113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у власність громадян житлових приміщень у гуртожитках, що належать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    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 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 від 09 березня 2023 року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дати у приватну власність громадян приміщення у гуртожитку, які використовуються на умовах найму: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Я., ... року народження, кімнату № ..., в блоці спільного заселення, загальною площею ... кв.м, житловою площею ... кв.м, що на ...;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., ... року народження, житлове приміщення № ..., загальною площею ... кв.м, житловою площею ... кв.м, що на ...;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., ... року народження, кімнату № ..., в блоці спільного заселення, загальною площею ... кв.м, житловою площею ... кв.м, що на ...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онду комунального майна міста Нетішина оформити свідоцтва про право власності на житлові приміщення у гуртожитку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Я., Д., В.</w:t>
      </w:r>
      <w:r>
        <w:rPr>
          <w:rFonts w:cs="Times New Roman" w:ascii="Times New Roman" w:hAnsi="Times New Roman"/>
          <w:sz w:val="28"/>
          <w:szCs w:val="28"/>
        </w:rPr>
        <w:t xml:space="preserve"> укласти договір про участь у витратах на обслуговування та ремонт будинку з управителем будинку та сплатити кошти за виготовлення бланків та видачу свідоцтва про право власності на житлове приміщення у гуртожитку та вартість послуг з оформлення документів на право власності, на розрахунковий рахунок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5:00Z</dcterms:created>
  <dc:creator>Юридичний відділ</dc:creator>
  <dc:description/>
  <cp:keywords/>
  <dc:language>en-US</dc:language>
  <cp:lastModifiedBy>USER</cp:lastModifiedBy>
  <cp:lastPrinted>2023-03-23T15:52:00Z</cp:lastPrinted>
  <dcterms:modified xsi:type="dcterms:W3CDTF">2023-03-24T07:29:00Z</dcterms:modified>
  <cp:revision>14</cp:revision>
  <dc:subject/>
  <dc:title/>
</cp:coreProperties>
</file>